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fldChar w:fldCharType="begin"/>
      </w:r>
      <w:r>
        <w:rPr>
          <w:sz w:val="20"/>
          <w:b/>
          <w:bCs/>
          <w:rFonts w:cs="Calibri" w:ascii="Calibri" w:hAnsi="Calibri"/>
        </w:rPr>
        <w:instrText xml:space="preserve"> MERGEFIELD Location_Street_Address </w:instrText>
      </w:r>
      <w:r>
        <w:rPr>
          <w:sz w:val="20"/>
          <w:b/>
          <w:bCs/>
          <w:rFonts w:cs="Calibri" w:ascii="Calibri" w:hAnsi="Calibri"/>
        </w:rPr>
        <w:fldChar w:fldCharType="separate"/>
      </w:r>
      <w:r>
        <w:rPr>
          <w:sz w:val="20"/>
          <w:b/>
          <w:bCs/>
          <w:rFonts w:cs="Calibri" w:ascii="Calibri" w:hAnsi="Calibri"/>
        </w:rPr>
        <w:t>«Location_Street_Address»</w:t>
      </w:r>
      <w:r>
        <w:rPr>
          <w:sz w:val="20"/>
          <w:b/>
          <w:bCs/>
          <w:rFonts w:cs="Calibri" w:ascii="Calibri" w:hAnsi="Calibri"/>
        </w:rPr>
        <w:fldChar w:fldCharType="end"/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fldChar w:fldCharType="begin"/>
      </w:r>
      <w:r>
        <w:rPr>
          <w:sz w:val="20"/>
          <w:b/>
          <w:bCs/>
          <w:rFonts w:cs="Calibri" w:ascii="Calibri" w:hAnsi="Calibri"/>
        </w:rPr>
        <w:instrText xml:space="preserve"> MERGEFIELD Location_CSZ </w:instrText>
      </w:r>
      <w:r>
        <w:rPr>
          <w:sz w:val="20"/>
          <w:b/>
          <w:bCs/>
          <w:rFonts w:cs="Calibri" w:ascii="Calibri" w:hAnsi="Calibri"/>
        </w:rPr>
        <w:fldChar w:fldCharType="separate"/>
      </w:r>
      <w:r>
        <w:rPr>
          <w:sz w:val="20"/>
          <w:b/>
          <w:bCs/>
          <w:rFonts w:cs="Calibri" w:ascii="Calibri" w:hAnsi="Calibri"/>
        </w:rPr>
        <w:t>«Location_CSZ»</w:t>
      </w:r>
      <w:r>
        <w:rPr>
          <w:sz w:val="20"/>
          <w:b/>
          <w:bCs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bCs/>
          <w:sz w:val="20"/>
        </w:rPr>
        <w:t xml:space="preserve">Case File for </w:t>
      </w:r>
      <w:r>
        <w:rPr>
          <w:rFonts w:cs="Calibri" w:ascii="Calibri" w:hAnsi="Calibri"/>
          <w:b/>
          <w:bCs/>
          <w:sz w:val="20"/>
        </w:rPr>
        <w:fldChar w:fldCharType="begin"/>
      </w:r>
      <w:r>
        <w:rPr>
          <w:sz w:val="20"/>
          <w:b/>
          <w:bCs/>
          <w:rFonts w:cs="Calibri" w:ascii="Calibri" w:hAnsi="Calibri"/>
        </w:rPr>
        <w:instrText xml:space="preserve"> MERGEFIELD Decedent_FullSuffixName </w:instrText>
      </w:r>
      <w:r>
        <w:rPr>
          <w:sz w:val="20"/>
          <w:b/>
          <w:bCs/>
          <w:rFonts w:cs="Calibri" w:ascii="Calibri" w:hAnsi="Calibri"/>
        </w:rPr>
        <w:fldChar w:fldCharType="separate"/>
      </w:r>
      <w:r>
        <w:rPr>
          <w:sz w:val="20"/>
          <w:b/>
          <w:bCs/>
          <w:rFonts w:cs="Calibri" w:ascii="Calibri" w:hAnsi="Calibri"/>
        </w:rPr>
        <w:t>«Decedent_FullSuffixName»</w:t>
      </w:r>
      <w:r>
        <w:rPr>
          <w:sz w:val="20"/>
          <w:b/>
          <w:bCs/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980"/>
        <w:gridCol w:w="3960"/>
      </w:tblGrid>
      <w:tr>
        <w:trPr/>
        <w:tc>
          <w:tcPr>
            <w:tcW w:w="1620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e Inf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                                              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nt Informa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me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Decedent_FullSuffixName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Decedent_FullSuffixName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formant Name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InformantFullSuffixName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InformantFullSuffixName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iden Name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Decedent_Maiden_Name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Decedent_Maiden_Name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ddress 1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InformantStreet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InformantStreet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sposition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Final_Disposition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Final_Disposition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ity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InformantCity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InformantCity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ender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Decedent_Gender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Decedent_Gender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unty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ddress 1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Decedent_Address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Decedent_Address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ate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InformantStateName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InformantStateName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ddress 2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ip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InformantZip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InformantZip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ity/State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Decedent_City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Decedent_City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Decedent_State_CD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Decedent_State_CD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hone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Informant_phone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Informant_phone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ip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Decedent_Zip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Decedent_Zip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lationship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InformantRelationship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InformantRelationship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unty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ext of Kin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NOKFullSuffixName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NOKFullSuffixName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y Informa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le Number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CaseNumber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CaseNumber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rital Status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MartialStatus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MartialStatus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rangement Date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other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Mothers_Name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Mothers_Name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SN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DecedentSSN_Parsed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DecedentSSN_Parsed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other’s Maiden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Mother_Name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Mother_Name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le Status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ther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Father_Name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Father_Name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e of Death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Death_Date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Death_Date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  <w:t>Survivors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troductory Notes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ceased Family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PrecededInDeath1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PrecededInDeath1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PrecededInDeath2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PrecededInDeath2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PrecededInDeath3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PrecededInDeath3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PrecededInDeath4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PrecededInDeath4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PrecededInDeath5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PrecededInDeath5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PrecededInDeath6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PrecededInDeath6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PrecededInDeath7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PrecededInDeath7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PrecededInDeath8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PrecededInDeath8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PrecededInDeath9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PrecededInDeath9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PrecededInDeath10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PrecededInDeath10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graphical Inf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ional Informa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DecedentEducation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DecedentEducation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me of Death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Death_Time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Death_Time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lace of Death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DeathLocationName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DeathLocationName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ddress 1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DeathLocationStreet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DeathLocationStreet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cupation Informa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ity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DeathLocationCity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DeathLocationCity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ccupation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Occupation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Occupation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unty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DeathLocationCounty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DeathLocationCounty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dustry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Business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Business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ate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DeathLocation_State_Descr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DeathLocation_State_Descr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ip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DeathLocationZip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DeathLocationZip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itary Informa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ttending Physician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DCPhysician_FML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DCPhysician_FML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ranch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Veteran_Branch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Veteran_Branch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e of Birth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Birth_Date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Birth_Date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ank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Veteran_Rank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Veteran_Rank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lace of Birth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Birth_Place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Birth_Place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scharge Papers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ge (Years)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AgeYears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AgeYears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ge (Months)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Age_Months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Age_Months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isitation Informa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ge (Days)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Age_Days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Age_Days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ype of Service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Service2_Type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Service2_Type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  <w:t>Race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Decedent_Race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Decedent_Race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e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Service2_Day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Service2_Day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Service2_Date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Service2_Date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itizenship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me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  <w:fldChar w:fldCharType="begin"/>
            </w:r>
            <w:r>
              <w:rPr>
                <w:sz w:val="16"/>
                <w:rFonts w:cs="Calibri" w:ascii="Calibri" w:hAnsi="Calibri"/>
                <w:lang w:val="fr-FR"/>
              </w:rPr>
              <w:instrText xml:space="preserve"> MERGEFIELD Service2_Time </w:instrText>
            </w:r>
            <w:r>
              <w:rPr>
                <w:sz w:val="16"/>
                <w:rFonts w:cs="Calibri" w:ascii="Calibri" w:hAnsi="Calibri"/>
                <w:lang w:val="fr-FR"/>
              </w:rPr>
              <w:fldChar w:fldCharType="separate"/>
            </w:r>
            <w:r>
              <w:rPr>
                <w:sz w:val="16"/>
                <w:rFonts w:cs="Calibri" w:ascii="Calibri" w:hAnsi="Calibri"/>
                <w:lang w:val="fr-FR"/>
              </w:rPr>
              <w:t>«Service2_Time»</w:t>
            </w:r>
            <w:r>
              <w:rPr>
                <w:sz w:val="16"/>
                <w:rFonts w:cs="Calibri" w:ascii="Calibri" w:hAnsi="Calibri"/>
                <w:lang w:val="fr-FR"/>
              </w:rPr>
              <w:fldChar w:fldCharType="end"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cation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Service2_Location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Service2_Location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ing1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Insurance Inf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ddress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Service2_Location_StreetAddr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Service2_Location_StreetAddr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Service2_Location_City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Service2_Location_City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Service2_Location_State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Service2_Location_State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Service2_Location_Zip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Service2_Location_Zip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eral Informa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th Inf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ype of Service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Service1_Type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Service1_Type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urch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e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Service1_Day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Service1_Day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Service1_Date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Service1_Date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ddress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me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Service1_Time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Service1_Time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ity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cation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Service1_Location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Service1_Location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ate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ddress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Service1_Location_StreetAddr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Service1_Location_StreetAddr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Service1_Location_City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Service1_Location_City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Service1_Location_State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Service1_Location_State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Service1_Location_Zip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Service1_Location_Zip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ip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sket Info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hone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ligion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Religion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Religion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tal Informa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ergy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ype of Service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e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IntermentDate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IntermentDate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fe Interest Inf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me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IntermentTime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IntermentTime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Interests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Interests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cation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Disposition_Name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Disposition_Name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ddress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Disposition_City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Disposition_City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cs="Calibri" w:ascii="Calibri" w:hAnsi="Calibri"/>
                <w:sz w:val="16"/>
              </w:rPr>
              <w:fldChar w:fldCharType="begin"/>
            </w:r>
            <w:r>
              <w:rPr>
                <w:sz w:val="16"/>
                <w:rFonts w:cs="Calibri" w:ascii="Calibri" w:hAnsi="Calibri"/>
              </w:rPr>
              <w:instrText xml:space="preserve"> MERGEFIELD Disposition_State_Cd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r>
              <w:rPr>
                <w:sz w:val="16"/>
                <w:rFonts w:cs="Calibri" w:ascii="Calibri" w:hAnsi="Calibri"/>
              </w:rPr>
              <w:t>«Disposition_State_Cd»</w:t>
            </w:r>
            <w:r>
              <w:rPr>
                <w:sz w:val="16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  <w:t>Phone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  <w:fldChar w:fldCharType="begin"/>
            </w:r>
            <w:r>
              <w:rPr>
                <w:sz w:val="16"/>
                <w:rFonts w:cs="Calibri" w:ascii="Calibri" w:hAnsi="Calibri"/>
                <w:lang w:val="fr-FR"/>
              </w:rPr>
              <w:instrText xml:space="preserve"> MERGEFIELD Disposition_Phone </w:instrText>
            </w:r>
            <w:r>
              <w:rPr>
                <w:sz w:val="16"/>
                <w:rFonts w:cs="Calibri" w:ascii="Calibri" w:hAnsi="Calibri"/>
                <w:lang w:val="fr-FR"/>
              </w:rPr>
              <w:fldChar w:fldCharType="separate"/>
            </w:r>
            <w:r>
              <w:rPr>
                <w:sz w:val="16"/>
                <w:rFonts w:cs="Calibri" w:ascii="Calibri" w:hAnsi="Calibri"/>
                <w:lang w:val="fr-FR"/>
              </w:rPr>
              <w:t>«Disposition_Phone»</w:t>
            </w:r>
            <w:r>
              <w:rPr>
                <w:sz w:val="16"/>
                <w:rFonts w:cs="Calibri" w:ascii="Calibri" w:hAnsi="Calibri"/>
                <w:lang w:val="fr-FR"/>
              </w:rPr>
              <w:fldChar w:fldCharType="end"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  <w:t>Cemetery Section 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  <w:fldChar w:fldCharType="begin"/>
            </w:r>
            <w:r>
              <w:rPr>
                <w:sz w:val="16"/>
                <w:rFonts w:cs="Calibri" w:ascii="Calibri" w:hAnsi="Calibri"/>
                <w:lang w:val="fr-FR"/>
              </w:rPr>
              <w:instrText xml:space="preserve"> MERGEFIELD IntermentSection </w:instrText>
            </w:r>
            <w:r>
              <w:rPr>
                <w:sz w:val="16"/>
                <w:rFonts w:cs="Calibri" w:ascii="Calibri" w:hAnsi="Calibri"/>
                <w:lang w:val="fr-FR"/>
              </w:rPr>
              <w:fldChar w:fldCharType="separate"/>
            </w:r>
            <w:r>
              <w:rPr>
                <w:sz w:val="16"/>
                <w:rFonts w:cs="Calibri" w:ascii="Calibri" w:hAnsi="Calibri"/>
                <w:lang w:val="fr-FR"/>
              </w:rPr>
              <w:t>«IntermentSection»</w:t>
            </w:r>
            <w:r>
              <w:rPr>
                <w:sz w:val="16"/>
                <w:rFonts w:cs="Calibri" w:ascii="Calibri" w:hAnsi="Calibri"/>
                <w:lang w:val="fr-FR"/>
              </w:rPr>
              <w:fldChar w:fldCharType="end"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19:00Z</dcterms:created>
  <dc:creator>Hillenbrand Industries, Inc.</dc:creator>
  <dc:description/>
  <cp:keywords/>
  <dc:language>en-US</dc:language>
  <cp:lastModifiedBy>Harpring, Brian J.</cp:lastModifiedBy>
  <dcterms:modified xsi:type="dcterms:W3CDTF">2015-05-22T18:23:00Z</dcterms:modified>
  <cp:revision>4</cp:revision>
  <dc:subject/>
  <dc:title>«FHLegalName»</dc:title>
</cp:coreProperties>
</file>